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AVIATION FLIGHT PLAN SYSTEM - RELEASE 3.1 -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MOFILE.NAV as supplied by the author contains all VORs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us 48 United States, plus all airports that are at the centers of T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s or TRSAs, plus some additional airports.  There should be roo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bout 100 more navaids. The author is working on additional regional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write for information.  Data items are taken from Airport Facility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, except for magnetic variations which are taken from recent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irports, FREQ.1 is always the CTAF or primary tower frequency, and FREQ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the ATIS frequency.  If there is no ATIS, FREQ.2 may be a 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For electronic navaids, FREQ.1 is the navaid frequency and FREQ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mary COMM frequency.  If FREQ.2 is 122.1 then you transmit on that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and receive on the NAV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 This data may not be current when you receive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subscription service for Navaid data updat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 to make sure all data used in the Flight P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 and accurate. If you received this software from a sour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it may have been changed by other persons and could be inaccu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